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0"/>
          <w:u w:val="single"/>
        </w:rPr>
      </w:pPr>
      <w:r>
        <w:rPr>
          <w:rFonts w:cs="Courier New" w:ascii="Courier New" w:hAnsi="Courier New"/>
          <w:b/>
          <w:bCs/>
          <w:sz w:val="30"/>
          <w:u w:val="single"/>
        </w:rPr>
        <w:t>Babaji Daily Diet Char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2060"/>
          <w:sz w:val="30"/>
          <w:u w:val="single"/>
        </w:rPr>
      </w:pPr>
      <w:r>
        <w:rPr>
          <w:rFonts w:cs="Courier New" w:ascii="Courier New" w:hAnsi="Courier New"/>
          <w:b/>
          <w:bCs/>
          <w:color w:val="002060"/>
          <w:sz w:val="30"/>
          <w:u w:val="single"/>
        </w:rPr>
        <w:t>(LOW PROTEIN DIET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2060"/>
          <w:sz w:val="30"/>
          <w:u w:val="single"/>
        </w:rPr>
      </w:pPr>
      <w:r>
        <w:rPr>
          <w:rFonts w:cs="Courier New" w:ascii="Courier New" w:hAnsi="Courier New"/>
          <w:b/>
          <w:bCs/>
          <w:color w:val="002060"/>
          <w:sz w:val="3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Ti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Fo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Early morn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Tea + Marie biscuits -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Breakfa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Milk – 1 cup (150 ml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+ Wheat flakes/Suji Idli/Poha/Upma/Stuffed Roti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+ Egg white – 1/ Paneer – 30 g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Mid-D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Apple / Papay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Lun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0"/>
              </w:rPr>
              <w:t>Rotis – 2 + Rice + Dal (Dhuli) + Vegetables + Kheera Sala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Evening 4:30 pm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Tea + Cho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Evening 6:00 pm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Essential Renal – 2 scoops in ½ glass wat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Dinner 8-8:30pm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0"/>
              </w:rPr>
              <w:t>Rotis – 2 + Veg Sala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u w:val="single"/>
        </w:rPr>
        <w:t>Important instructions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0"/>
          <w:u w:val="single"/>
        </w:rPr>
      </w:pPr>
      <w:r>
        <w:rPr>
          <w:rFonts w:cs="Courier New" w:ascii="Courier New" w:hAnsi="Courier New"/>
          <w:b/>
          <w:bCs/>
          <w:sz w:val="3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Flui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ltrs per 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Sal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½ tsp (3g)/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Banned item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30"/>
              </w:rPr>
              <w:t>No extra preserved/ packeted/ pickle/ paapad/ chutney/ namkeen mixture/ namkeen biscuits/No ghee/ butter/ cream/No salaad / soup/juice / honey / cold drink / coconut water / Lemon water / Bre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O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tsp /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Toned mil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30"/>
              </w:rPr>
              <w:t>ml/ 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Wheat flou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30"/>
              </w:rPr>
              <w:t>Wheat 5 kg + Ragi 1 kg + Jow 1 k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Daa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Moong/ Masoor – 1 katori / 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Low potassium veg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Parbal / ghea / tori / pumpkin / Gobhi / Gaajar / Patta Gobhi / Capsicu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Use boiled aalo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twice or thrice a week (for a ve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Low potassium frui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Apple / pears / Guava / Papay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Frequenc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Small frequent me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Essential Rena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</w:rPr>
              <w:t>2 scoops in ½ glass wa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0"/>
      <w:numFmt w:val="decimal"/>
      <w:lvlText w:val="%1"/>
      <w:lvlJc w:val="left"/>
      <w:pPr>
        <w:tabs>
          <w:tab w:val="num" w:pos="0"/>
        </w:tabs>
        <w:ind w:left="1335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14:00Z</dcterms:created>
  <dc:creator>User</dc:creator>
  <dc:description/>
  <cp:keywords/>
  <dc:language>en-US</dc:language>
  <cp:lastModifiedBy>User</cp:lastModifiedBy>
  <dcterms:modified xsi:type="dcterms:W3CDTF">2016-10-23T15:08:00Z</dcterms:modified>
  <cp:revision>97</cp:revision>
  <dc:subject/>
  <dc:title/>
</cp:coreProperties>
</file>