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t xml:space="preserve">Dainik Jagran </w:t>
      </w:r>
      <w:r>
        <w:rPr>
          <w:rFonts w:cs="Courier New" w:ascii="Courier New" w:hAnsi="Courier New"/>
          <w:b/>
          <w:color w:val="365F91"/>
          <w:sz w:val="26"/>
        </w:rPr>
        <w:t>Editorial</w:t>
      </w:r>
      <w:r>
        <w:rPr>
          <w:rFonts w:cs="Courier New" w:ascii="Courier New" w:hAnsi="Courier New"/>
          <w:b/>
          <w:color w:val="365F91"/>
          <w:sz w:val="25"/>
        </w:rPr>
        <w:t xml:space="preserve"> Translation - 24 July 2024</w:t>
      </w:r>
    </w:p>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r>
    </w:p>
    <w:p>
      <w:pPr>
        <w:pStyle w:val="Normal"/>
        <w:spacing w:lineRule="auto" w:line="240" w:before="0" w:after="200"/>
        <w:contextualSpacing/>
        <w:jc w:val="center"/>
        <w:rPr>
          <w:rFonts w:ascii="Courier New" w:hAnsi="Courier New" w:cs="Courier New"/>
          <w:b/>
          <w:b/>
          <w:i/>
          <w:i/>
          <w:color w:val="FF0000"/>
          <w:sz w:val="26"/>
        </w:rPr>
      </w:pPr>
      <w:r>
        <w:rPr>
          <w:rFonts w:cs="Courier New" w:ascii="Courier New" w:hAnsi="Courier New"/>
          <w:b/>
          <w:i/>
          <w:color w:val="FF0000"/>
          <w:sz w:val="26"/>
        </w:rPr>
        <w:t>Article 1 - ‘Aim of developed India’</w:t>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The FM Nirmala Sitaraman expressed this only presenting the general budget of the third term of Modi government that the goal of developed India is in her eyes. Due to this only the general budget is looking like a sequel of the interim budget. From this budget it is clear that generating maximum possible avenues of employment along with agricultural emancipation is in the priority of the Modi government. Giving attention to both these fields was important, because the promises of generating adequate avenues of employment along with increasing the income of the farmers were being the cause of the government’s concern. In the budget provision of around Rs. 1.5 trillion has been made for the farmers &amp; farming. The emphasis of the budget is on the strengthening of the agriculture infrastructure, encouraging technology in farming &amp; motivating farmers for natural farming, but the measures that have to be taken for improving the conditions of farming &amp; farmers, they will get the desired success then, when the state governments will discharge the duty of their part also along with cooperating in the central government’s programs related with farming. This attitude of the state governments is problematic that the emancipation of the farming sector is the responsibility of the central government only.</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ab/>
        <w:t>In the budget, the many measures that have been taken to solve the question of employment, they are motivating for the youth, but it will have to be seen, the three new programs that the government has announced in this connection, how many avenues of employment they generate. This announcement is especially attractive for the youth that the government will make internship done of one crore youth in 500 companies, &amp; will provide them Rs. 5000 per month. It will be better that other companies are also brought in this ambit, so that the skill development of maximum possible youth is able to happen. It is important that the government kept itself away from the populist plans even after not getting the expected results in the LS elections, &amp; kept its attention focused on the programs helping in making the nation developed &amp; gave priority to financial discipline while doing so. This isn’t only symbolic of the government’s confidence, but even after this there appears lack of revolutionary measures changing the face of the nation in this budget. In all, the I-T law has been promised to be reviewed. In the economic survey, it has been said that due to the fast pace of urbanisation, 40% population would be living in the cities in the next 5-6 years. Seeing this, the development of the cities should have been given special attention, because the cities are engines of economic growth. The problem is that in the matter of development of cities, the approach of the state governments is also lacklusture. It will have to be understood that the aim of developed India can be attained only by the cooperation of central &amp; state governments.</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40" w:before="0" w:after="200"/>
        <w:contextualSpacing/>
        <w:jc w:val="center"/>
        <w:rPr/>
      </w:pPr>
      <w:r>
        <w:rPr>
          <w:rFonts w:cs="Courier New" w:ascii="Courier New" w:hAnsi="Courier New"/>
          <w:b/>
          <w:i/>
          <w:color w:val="FF0000"/>
          <w:sz w:val="26"/>
        </w:rPr>
        <w:t>Article 2 - ‘The pace of development’</w:t>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3"/>
          <w:szCs w:val="23"/>
        </w:rPr>
      </w:pPr>
      <w:r>
        <w:rPr>
          <w:rFonts w:cs="Courier New" w:ascii="Courier New" w:hAnsi="Courier New"/>
          <w:b/>
          <w:i/>
          <w:color w:val="FF0000"/>
          <w:sz w:val="23"/>
          <w:szCs w:val="23"/>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Being the largest state of the nation, the UP has high hopes from the central government’s budget, &amp; this time the union finance minister has strengthened many possibilities. Specially the government has special attention on the MSMEs, whose direct benefit the UP will get, because in the last seven years, the Yogi government has encouraged this sector much. The MSME needed the most this that the banks don’t cause unessential obstructions on their getting loans, &amp; the loan-guarantee plan presented in the budget can prove to be the biggest solution of their problem. How many industrialists will benefit from this plan, saying this will be hasteful yet, but this much is certain that the youth’s hesitation &amp; concern on new industries will be done away definitely. The MSME has big role in the strength of the economy of the state, &amp; with the central budget the government can give more speed to its target of Rs. 1 trillion economy.</w:t>
      </w:r>
    </w:p>
    <w:p>
      <w:pPr>
        <w:pStyle w:val="Normal"/>
        <w:tabs>
          <w:tab w:val="clear" w:pos="720"/>
          <w:tab w:val="left" w:pos="0" w:leader="none"/>
          <w:tab w:val="left" w:pos="851" w:leader="none"/>
        </w:tabs>
        <w:spacing w:lineRule="auto" w:line="240" w:before="0" w:after="0"/>
        <w:jc w:val="both"/>
        <w:rPr/>
      </w:pPr>
      <w:r>
        <w:rPr>
          <w:rFonts w:cs="Courier New" w:ascii="Courier New" w:hAnsi="Courier New"/>
          <w:sz w:val="23"/>
          <w:szCs w:val="23"/>
        </w:rPr>
        <w:tab/>
        <w:t>The central plans have big role in taking UP out of the BIMARU category, which the budget of this time will give more strength. This time the UP’s contribution in the central taxes has increased even more. Earlier the contribution in central taxes was Rs. 2.18 trillion, which is likely to rise to Rs. 2.23 trillion thi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Courier New" w:hAnsi="Courier New" w:cs="Courier New"/>
      <w:sz w:val="23"/>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3:00Z</dcterms:created>
  <dc:creator>user</dc:creator>
  <dc:description/>
  <cp:keywords/>
  <dc:language>en-US</dc:language>
  <cp:lastModifiedBy>ADMIN</cp:lastModifiedBy>
  <dcterms:modified xsi:type="dcterms:W3CDTF">2024-07-24T00:33:00Z</dcterms:modified>
  <cp:revision>32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757339</vt:r8>
  </property>
</Properties>
</file>